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ppendix –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pplication format for Crescent Seed Money (CSM) scheme-2019</w:t>
      </w:r>
    </w:p>
    <w:p>
      <w:pPr>
        <w:pStyle w:val="Normal"/>
        <w:numPr>
          <w:ilvl w:val="0"/>
          <w:numId w:val="1"/>
        </w:numPr>
        <w:rPr/>
      </w:pPr>
      <w:r>
        <w:rPr/>
        <w:t>Applicants details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505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applicant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artment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ignation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40259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1.6pt;mso-wrap-distance-left:9.05pt;mso-wrap-distance-right:9.05pt;mso-wrap-distance-top:0pt;mso-wrap-distance-bottom:0pt;margin-top:2.7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time research scho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875</wp:posOffset>
                      </wp:positionV>
                      <wp:extent cx="40259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1.6pt;mso-wrap-distance-left:9.05pt;mso-wrap-distance-right:9.05pt;mso-wrap-distance-top:0pt;mso-wrap-distance-bottom:0pt;margin-top:1.2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 year UG/PG 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620</wp:posOffset>
                      </wp:positionV>
                      <wp:extent cx="40259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1.6pt;mso-wrap-distance-left:9.05pt;mso-wrap-distance-right:9.05pt;mso-wrap-distance-top:0pt;mso-wrap-distance-bottom:0pt;margin-top:-0.6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lease tick any on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1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1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8105</wp:posOffset>
                      </wp:positionV>
                      <wp:extent cx="327660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6pt;mso-wrap-distance-left:9.05pt;mso-wrap-distance-right:9.05pt;mso-wrap-distance-top:0pt;mso-wrap-distance-bottom:0pt;margin-top:6.15pt;mso-position-vertical-relative:text;margin-left:2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te            month                   year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umber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ID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etails of Project proposal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5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roposa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inimum 3 months to maximum 12 month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earch objectives (in bulletin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tative Bud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mount in rupee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view status (National and international level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ximum half pag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hodology and Research pl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ximum Two pag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stract (300 word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erimental work to be carried ou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iverables/outcome at the end of the research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Budget estimates</w:t>
      </w:r>
    </w:p>
    <w:tbl>
      <w:tblPr>
        <w:tblW w:w="88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95"/>
        <w:gridCol w:w="3283"/>
      </w:tblGrid>
      <w:tr>
        <w:trPr>
          <w:trHeight w:val="1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no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Minor Equipment Chemicals/Software’s to be purchased under this gra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imated costs (in rupees)</w:t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xperimental/Characterization work to be carried out (outside the campus)</w:t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rmal purchase procedure will be followed for purchase of minor equipment’s/chemicals/softwares under this gra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stification </w:t>
      </w:r>
      <w:r>
        <w:rPr>
          <w:rFonts w:cs="Times New Roman" w:ascii="Times New Roman" w:hAnsi="Times New Roman"/>
          <w:i/>
          <w:sz w:val="24"/>
          <w:szCs w:val="24"/>
        </w:rPr>
        <w:t xml:space="preserve">(maximum half page) </w:t>
        <w:br/>
        <w:t xml:space="preserve">Justification for the proposed minor equipment/chemicals/software and Experimental/Characterization work to be carried out (outside the campus)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hereby certify that the contents of the research proposals are correct and details provided are genuine up to my entire satisfaction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e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gnature from Supervisor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e                   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ignation                      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gnature and Name of the applican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s and Condition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should not possess any other research grant funded by government/non-government agenci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ll the minor equipment’s, chemicals and software, a minimum of three quotations should be attached and comparative statements of all the three firms should be submitted along with this proposa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experiments/characterization to be carried out outside the campus, upon approval of the submitted proposal, the payment will be reimbursed to the applicant after submission of claim form and original bills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eeded the applicant may be called to make a PPT presentation for evaluation purpos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esearch committee members hold the full responsibility in accepting/declining the research proposals being submitted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posals which are found to be plagiarized will be duly rejected without evaluation process. Any declined proposal without modification will not be considered once agai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budget allocation of each proposal solely depends on the final approval from Research Board members.</w:t>
      </w:r>
    </w:p>
    <w:p>
      <w:pPr>
        <w:pStyle w:val="Normal"/>
        <w:rPr/>
      </w:pPr>
      <w:r>
        <w:rPr/>
        <w:t>I hereby certify that I agree the terms and conditions for Crescent Seed Money (CSM) 2019 schem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ignature and Name of the applicant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commended and Forwarded 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ead of the Department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an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 office use on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ents from research board membe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earch board member-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earch board member-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earch board member-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an (Research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istra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ce Chancell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776855" cy="7969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23:00Z</dcterms:created>
  <dc:creator>GODS</dc:creator>
  <dc:description/>
  <dc:language>en-US</dc:language>
  <cp:lastModifiedBy>GODS</cp:lastModifiedBy>
  <cp:lastPrinted>2019-08-03T12:25:00Z</cp:lastPrinted>
  <dcterms:modified xsi:type="dcterms:W3CDTF">2019-08-03T19:25:00Z</dcterms:modified>
  <cp:revision>3</cp:revision>
  <dc:subject/>
  <dc:title/>
</cp:coreProperties>
</file>